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Critérium Départemental de natation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QUIMPER le 02 mai 2012</w:t>
      </w:r>
    </w:p>
    <w:p>
      <w:pPr>
        <w:pStyle w:val="Normal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Benjamines filles 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ères : </w:t>
        <w:tab/>
        <w:t>Collège Tour d’Auvergne QUIMPER</w:t>
        <w:tab/>
        <w:tab/>
        <w:tab/>
        <w:tab/>
        <w:t>223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Benjamins garçons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ers : </w:t>
        <w:tab/>
        <w:tab/>
        <w:t>pas d’équipe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Benjamins mixtes : </w:t>
      </w:r>
    </w:p>
    <w:p>
      <w:pPr>
        <w:pStyle w:val="Normal"/>
        <w:rPr/>
      </w:pPr>
      <w:r>
        <w:rPr>
          <w:color w:val="000000"/>
          <w:sz w:val="28"/>
          <w:szCs w:val="28"/>
          <w:highlight w:val="red"/>
        </w:rPr>
        <w:t xml:space="preserve">1ers : </w:t>
        <w:tab/>
        <w:tab/>
        <w:t>Collège Mescoat Landerneau 1</w:t>
        <w:tab/>
        <w:tab/>
        <w:tab/>
        <w:tab/>
        <w:tab/>
        <w:t>292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( Salomé Brunon, Léna Guerry, Mathilde Hartereau, Perrine Cardinal, Paul Madec et Jézékaël Brunon) BRAVO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èmes : </w:t>
        <w:tab/>
        <w:t>Collège Le Bris Douarnenez</w:t>
        <w:tab/>
        <w:tab/>
        <w:tab/>
        <w:tab/>
        <w:tab/>
        <w:t>255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èmes : </w:t>
        <w:tab/>
        <w:t>Collège Tour d’Auvergne Quimper</w:t>
        <w:tab/>
        <w:tab/>
        <w:tab/>
        <w:tab/>
        <w:t>241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èmes :   </w:t>
        <w:tab/>
        <w:t>Collège Pensivy Rosporden</w:t>
        <w:tab/>
        <w:tab/>
        <w:tab/>
        <w:tab/>
        <w:tab/>
        <w:t>192 pts</w:t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 xml:space="preserve">5èmes : </w:t>
        <w:tab/>
        <w:t>Collège Mescoat Landerneau 2</w:t>
        <w:tab/>
        <w:tab/>
        <w:tab/>
        <w:tab/>
        <w:tab/>
        <w:t>183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( Alison Caro, Vanessa Hu, Maya Constantinno-Vannier, Loavenn Goursat et Sergio Teixeira)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llège filles 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ères : </w:t>
        <w:tab/>
        <w:t>Collège des 4 moulins Brest</w:t>
        <w:tab/>
        <w:tab/>
        <w:tab/>
        <w:tab/>
        <w:tab/>
        <w:t>290 pt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èmes : </w:t>
        <w:tab/>
        <w:t>Collège Tour d’Auvergne Quimper</w:t>
        <w:tab/>
        <w:tab/>
        <w:tab/>
        <w:tab/>
        <w:t>278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èmes : </w:t>
        <w:tab/>
        <w:t>Collège Brizeux Quimper</w:t>
        <w:tab/>
        <w:tab/>
        <w:tab/>
        <w:tab/>
        <w:tab/>
        <w:tab/>
        <w:t>276 pts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Collège garçons 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ers : </w:t>
        <w:tab/>
        <w:tab/>
        <w:t>Collège Tour d’Auvergne Quimper</w:t>
        <w:tab/>
        <w:tab/>
        <w:tab/>
        <w:tab/>
        <w:t xml:space="preserve">245 pts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èmes : </w:t>
        <w:tab/>
        <w:t>Collège Mescoat Landerneau</w:t>
        <w:tab/>
        <w:tab/>
        <w:tab/>
        <w:tab/>
        <w:tab/>
        <w:t>231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ymeric Audemard, Quentin Hernandez, Stéven Billant et Maxandre Fellman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èmes :  </w:t>
        <w:tab/>
        <w:t>Collège 4 Moulins Brest</w:t>
        <w:tab/>
        <w:tab/>
        <w:tab/>
        <w:tab/>
        <w:tab/>
        <w:tab/>
        <w:t>204 p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Collège mixtes 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ers : </w:t>
        <w:tab/>
        <w:tab/>
        <w:t>Collège Tour d’Auvergne  Quimper</w:t>
        <w:tab/>
        <w:tab/>
        <w:tab/>
        <w:tab/>
        <w:t>287 pt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èmes : </w:t>
        <w:tab/>
        <w:t>Collège Pensivy Rosporden</w:t>
        <w:tab/>
        <w:tab/>
        <w:tab/>
        <w:tab/>
        <w:tab/>
        <w:t>283 pt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èmes : </w:t>
        <w:tab/>
        <w:t>Collège J-M Le Bris Douarnenez</w:t>
        <w:tab/>
        <w:tab/>
        <w:tab/>
        <w:tab/>
        <w:t>272 pt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èmes : </w:t>
        <w:tab/>
        <w:t xml:space="preserve">Collège Brizeux Quimper </w:t>
      </w:r>
      <w:bookmarkStart w:id="0" w:name="_GoBack"/>
      <w:bookmarkEnd w:id="0"/>
      <w:r>
        <w:rPr>
          <w:color w:val="000000"/>
          <w:sz w:val="28"/>
          <w:szCs w:val="28"/>
        </w:rPr>
        <w:tab/>
        <w:tab/>
        <w:tab/>
        <w:tab/>
        <w:tab/>
        <w:t>259 pts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03:00Z</dcterms:created>
  <dc:creator>Rozenn</dc:creator>
  <dc:description/>
  <cp:keywords/>
  <dc:language>en-US</dc:language>
  <cp:lastModifiedBy>Rozenn</cp:lastModifiedBy>
  <dcterms:modified xsi:type="dcterms:W3CDTF">2012-05-06T19:16:00Z</dcterms:modified>
  <cp:revision>4</cp:revision>
  <dc:subject/>
  <dc:title/>
</cp:coreProperties>
</file>