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6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2"/>
        <w:gridCol w:w="2410"/>
        <w:gridCol w:w="304"/>
        <w:gridCol w:w="121"/>
        <w:gridCol w:w="852"/>
        <w:gridCol w:w="24"/>
      </w:tblGrid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MATIO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ésentée par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</w:t>
            </w:r>
          </w:p>
        </w:tc>
      </w:tr>
      <w:tr>
        <w:trPr>
          <w:trHeight w:val="199" w:hRule="atLeast"/>
          <w:cantSplit w:val="true"/>
        </w:trPr>
        <w:tc>
          <w:tcPr>
            <w:tcW w:w="7693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  <w:t>RESTAURATION - ALIMENTATION</w:t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restauration</w:t>
            </w:r>
          </w:p>
        </w:tc>
        <w:tc>
          <w:tcPr>
            <w:tcW w:w="241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54" w:firstLine="154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27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269" w:hanging="269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Stand CIO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AP agent polyvalent de restauration</w:t>
            </w:r>
          </w:p>
        </w:tc>
        <w:tc>
          <w:tcPr>
            <w:tcW w:w="241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54" w:firstLine="154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P Vauban/Lanroze Brest</w:t>
            </w:r>
          </w:p>
        </w:tc>
        <w:tc>
          <w:tcPr>
            <w:tcW w:w="127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 xml:space="preserve">Salle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693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  <w:t>SANTE - SOCIAL</w:t>
            </w:r>
          </w:p>
        </w:tc>
      </w:tr>
      <w:tr>
        <w:trPr>
          <w:trHeight w:val="188" w:hRule="atLeast"/>
        </w:trPr>
        <w:tc>
          <w:tcPr>
            <w:tcW w:w="39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Accompagnement Soins et Services à la Personne (remplace BEP CSS)</w:t>
            </w:r>
          </w:p>
        </w:tc>
        <w:tc>
          <w:tcPr>
            <w:tcW w:w="36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9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Elorn – Landerneau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Salle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Services en Milieu rural (remplace le BEP Service Aux Personnes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de l'Aulne - Chateaulin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693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 xml:space="preserve">SERVICE AUX PERSONNES – SOCIAL </w:t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AP Petite enfanc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GB"/>
              </w:rPr>
              <w:t xml:space="preserve">LP – Rostrenen 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n-GB"/>
              </w:rPr>
              <w:t>Salle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AP Assistant Technique en Milieu Familial et collectif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left="-154" w:firstLine="154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LP Vauban/Lanroze Brest 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 xml:space="preserve">Salle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Service de Proximité et Vie Local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P Rostrenen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693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RTIAIRE-COMMERCE-GESTION</w:t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GB"/>
              </w:rPr>
              <w:t>Bac pro Secrétariat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Elorn - Landerneau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Comptabilité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Elorn - Landerneau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Commerc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Lesven - Bres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 xml:space="preserve">Salles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Vente de Produits Horticole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de l'Aulne - Chateaulin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Vente Prospect. Négociation Relation Clientèl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Lesven - Bres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AP Employé de Commerce Multispécialité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Lesven – Bres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AP Employé de Vente Produits d'Equipement Courant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Lesven – Bres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693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  <w:t>ARTISANAT – METIERS D’ART</w:t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Métiers de la mod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Lesven - Bres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AP Prêt à Porter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Lesven Bres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 xml:space="preserve">Salle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Ebénisteri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Savina Tréguie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AMA  Tapissier d'Ameublement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Lycée Savina - Tréguier 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693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  <w:t>BATIMENT Gros œuvre construction</w:t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Technicien d'Etudes du Bâtiment Etude et Economi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Dupuy de Lôme - Bres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Technicien d'Etudes du Bâtiment Assistant Architectur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Dupuy de Lôme - Bres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Technicien Géomètre Topograph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Dupuy de Lôme - Bres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 xml:space="preserve">Salles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Technicien du Bâtiment Organis et Réalis Gros oeuvr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Dupuy de Lôme - Bres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GB"/>
              </w:rPr>
              <w:t>CAP Maço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Dupuy de Lôme - Bres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Technicien Constructeur Bois (Apprentissage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P Pleyben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AP Constructeur en Béton  Armé du Bâtiment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P Pleyben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AP Charpentier boi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P Pleyben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693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  <w:t>BATIMENT second œuvre</w:t>
            </w:r>
          </w:p>
        </w:tc>
      </w:tr>
      <w:tr>
        <w:trPr>
          <w:trHeight w:val="199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Techn. en Install. des Syst. Energétiques et Climatique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Dupuy de Lôme Bres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Salles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Aménagement et Finitions du Bâtiment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Dupuy de Lôme - Bres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AP Peintre Applicateur de Revêtement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Dupuy de Lôme Bres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AP Carreleur Mosaïst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P Pleyben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693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IS ameublement</w:t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Agencement de l’Espace Architectural (ex BT Agencement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Elorn - Landerneau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Technicien Fabrication Bois et Matériaux Associé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Elorn - Landerneau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Technicien Menuisier Agenceur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Elorn - Landerneau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Salles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Technicien Constructeur Boi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P Dupuy De Lôme  Bres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CAP Ebéniste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Elorn - Landerneau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AP Menuisier Installateur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P Plouhinec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693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ECTRICITE - ELECTRONIQUE</w:t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Electrotechnique Energie et Equipements Communicant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Vauban - Bres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Salles 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Systèmes Electroniques et Numérique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Vauban - Bres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AP Préparation et Réalisation d'Ouvrages Electrique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P Dupuy de Lôme - Bres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693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693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ECANIQUE : productique - métaux </w:t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Maintenance des Equipements Industriel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Vauban - Bres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Microtechnique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T. Corbière - Morlaix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Salle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Technicien en Chaudronnerie Industriell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Vauban - Bres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AP Serrurier Métallier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Vauban - Bres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Salle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693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CANIQUE : véhicules</w:t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: Maintenance des Véhicules Auto : voitures particul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P Pont De Buis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: Maintenance des véhicules Auto : véhicules industriel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P. Sérusier -Carhaix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Réparation des Carrosserie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LP Pont de Buis 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AP Maintenance de Véhicules Auto opt voitures partic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P Pont de Buis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AP réparation des Carrosserie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P Pont de Buis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Aéronautique : systèmes cellul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T.C. Morlaix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Aéronautique : système avioniqu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T.C. Morlaix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GB"/>
              </w:rPr>
              <w:t>Bac pro Aérostructur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T.C. Morlaix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693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LOGISTIQUE</w:t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Transport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P. Sérusier - Carhaix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Logistiqu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P. Sérusier - Carhaix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Salles 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AP Agent d'Entreposage et de Messageri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P. Sérusier - Carhaix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AP Conducteur Routier de Marchandise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P. Sérusier - Carhaix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 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693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URITE PREVENTION</w:t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Sécurité Préventio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GB"/>
              </w:rPr>
              <w:t xml:space="preserve">LP-Rostrenen 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n-GB"/>
              </w:rPr>
              <w:t>Salle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AP Agent de Sécurité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GB"/>
              </w:rPr>
              <w:t xml:space="preserve">LP-Rostrenen 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n-GB"/>
              </w:rPr>
              <w:t xml:space="preserve">Salle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GB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GB"/>
              </w:rPr>
              <w:t> 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n-GB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n-GB"/>
              </w:rPr>
            </w:r>
          </w:p>
        </w:tc>
      </w:tr>
      <w:tr>
        <w:trPr>
          <w:trHeight w:val="199" w:hRule="atLeast"/>
        </w:trPr>
        <w:tc>
          <w:tcPr>
            <w:tcW w:w="7693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  <w:t>AGRICULTURE – MER</w:t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GB"/>
              </w:rPr>
              <w:t>Bac pro Productions Horticole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de l'Aulne - Chateaulin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Travaux Paysager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de l'Aulne - Chateaulin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GB"/>
              </w:rPr>
              <w:t>CAP Maritime Matelot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GB"/>
              </w:rPr>
              <w:t>LP Maritime Guilvinec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Conduite et Gestion des Entreprises Maritime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P Maritime Guilvinec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Electromécanicien Marin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P Maritime Guilvinec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alles 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Productions Aquacole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Bréhoulou - Fouesnan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pro Conduite et Gestion des Entreprises Agricole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Bréhoulou - Fouesnan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c Pro Maintenance nautiqu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ycée Maritime P. Loti - Paimpol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P Réparation Entretien des Embarcations de Plaisanc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 Plouhinec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</w:rPr>
              <w:t> 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693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  <w:t>APPRENTISSAGE</w:t>
            </w:r>
          </w:p>
        </w:tc>
      </w:tr>
      <w:tr>
        <w:trPr>
          <w:trHeight w:val="199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Voir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ecteur Bâtiment Gros Œuvre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FA EN (Pleyben)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ind w:right="5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Généralités apprentissage / Restauration / Alimentatio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FA IFAC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le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AP Constructeur routes/ouvrages d’art/canalisations TP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nl-NL"/>
              </w:rPr>
              <w:t xml:space="preserve">CFA TP Ploërmel 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  <w:lang w:val="nl-NL"/>
              </w:rPr>
            </w:r>
          </w:p>
        </w:tc>
      </w:tr>
      <w:tr>
        <w:trPr>
          <w:trHeight w:val="199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  <w:lang w:val="nl-N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6"/>
                <w:lang w:val="nl-NL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  <w:t>BACS TECHNOLOGIQUES</w:t>
            </w:r>
          </w:p>
        </w:tc>
        <w:tc>
          <w:tcPr>
            <w:tcW w:w="37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GB"/>
              </w:rPr>
              <w:t>Bac STI 2D Architecture et Constructio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Elorn - Landerneau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STI 2D Energies et Environnement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Elorn - Landerneau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STI 2D Innovation Technologique et Eco Conceptio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Vauban - Bres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STI 2D Systèmes d’Information et Numérique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Vauban - Bres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techno STG Commun.GRH/Mercatiq/compta finances entp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Elorn - Landerneau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Techno STG Gestion des Systèmes d’Information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Lesven  - Bres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STD Arts Appliqué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GB"/>
              </w:rPr>
              <w:t>Lycée Vauban - Bres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n-GB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GB"/>
              </w:rPr>
              <w:t>Bac techno ST2S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P Dupuy de Lôme Bres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Bac STL Scies Physiques et Chimiques en Laboratoire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GB"/>
              </w:rPr>
              <w:t>Lycée Vauban - Brest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n-GB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GB"/>
              </w:rPr>
              <w:t>Bac STA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EGTA Suscinio - Morlaix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693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tabs>
                <w:tab w:val="clear" w:pos="709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669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acs Généraux et Enseignements d’Exploration seconde : voir au verso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1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16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693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CS GENERAUX</w:t>
            </w:r>
          </w:p>
        </w:tc>
      </w:tr>
      <w:tr>
        <w:trPr>
          <w:trHeight w:val="170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Bac S / L / ES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Elorn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 xml:space="preserve">Salles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S SI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Lycée Elorn    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ac S (Agronomie Territoire et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Développement Durable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Suscinio - Morlaix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669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tabs>
                <w:tab w:val="clear" w:pos="709"/>
                <w:tab w:val="left" w:pos="6379" w:leader="none"/>
              </w:tabs>
              <w:snapToGrid w:val="false"/>
              <w:rPr/>
            </w:pPr>
            <w:r>
              <w:rPr/>
              <w:t>ENSEIGNEMENTS D'EXPLORATION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Sciences Economiques et Sociales</w:t>
            </w:r>
          </w:p>
        </w:tc>
        <w:tc>
          <w:tcPr>
            <w:tcW w:w="241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Elorn-Landerneau</w:t>
            </w:r>
          </w:p>
        </w:tc>
        <w:tc>
          <w:tcPr>
            <w:tcW w:w="127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n-GB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rincipes fondamentaux de l'économie et de la gestion</w:t>
            </w:r>
          </w:p>
        </w:tc>
        <w:tc>
          <w:tcPr>
            <w:tcW w:w="241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Elorn</w:t>
            </w:r>
          </w:p>
        </w:tc>
        <w:tc>
          <w:tcPr>
            <w:tcW w:w="127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alles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n-GB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ittérature et société</w:t>
            </w:r>
          </w:p>
        </w:tc>
        <w:tc>
          <w:tcPr>
            <w:tcW w:w="241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Elorn</w:t>
            </w:r>
          </w:p>
        </w:tc>
        <w:tc>
          <w:tcPr>
            <w:tcW w:w="127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n-GB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Sciences de l'Ingénieur</w:t>
            </w:r>
          </w:p>
        </w:tc>
        <w:tc>
          <w:tcPr>
            <w:tcW w:w="241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Elorn</w:t>
            </w:r>
          </w:p>
        </w:tc>
        <w:tc>
          <w:tcPr>
            <w:tcW w:w="127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n-GB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Méthodes et pratiques scientifiques</w:t>
            </w:r>
          </w:p>
        </w:tc>
        <w:tc>
          <w:tcPr>
            <w:tcW w:w="241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Elorn</w:t>
            </w:r>
          </w:p>
        </w:tc>
        <w:tc>
          <w:tcPr>
            <w:tcW w:w="127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n-GB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angues et culture de l'antiquité</w:t>
            </w:r>
          </w:p>
        </w:tc>
        <w:tc>
          <w:tcPr>
            <w:tcW w:w="241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Elorn</w:t>
            </w:r>
          </w:p>
        </w:tc>
        <w:tc>
          <w:tcPr>
            <w:tcW w:w="127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n-GB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réation et innovation technologiques</w:t>
            </w:r>
          </w:p>
        </w:tc>
        <w:tc>
          <w:tcPr>
            <w:tcW w:w="241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Lycée Elorn</w:t>
            </w:r>
          </w:p>
        </w:tc>
        <w:tc>
          <w:tcPr>
            <w:tcW w:w="127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n-GB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ciences et Laboratoire</w:t>
            </w:r>
          </w:p>
        </w:tc>
        <w:tc>
          <w:tcPr>
            <w:tcW w:w="241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ycée Vauban - Brest</w:t>
            </w:r>
          </w:p>
        </w:tc>
        <w:tc>
          <w:tcPr>
            <w:tcW w:w="127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82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Ecologie Agronomie Territoire et Dévelop. Durable</w:t>
            </w:r>
          </w:p>
        </w:tc>
        <w:tc>
          <w:tcPr>
            <w:tcW w:w="241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ycée Suscinio - Morlaix</w:t>
            </w:r>
          </w:p>
        </w:tc>
        <w:tc>
          <w:tcPr>
            <w:tcW w:w="1277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RTES OUVERTES</w:t>
      </w:r>
    </w:p>
    <w:tbl>
      <w:tblPr>
        <w:tblW w:w="765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984"/>
        <w:gridCol w:w="2268"/>
        <w:gridCol w:w="1843"/>
      </w:tblGrid>
      <w:tr>
        <w:trPr>
          <w:trHeight w:val="170" w:hRule="atLeast"/>
        </w:trPr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P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rtrand Duguesclin -Auray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edi 26 mars 201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h - 17h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ycée +LP</w:t>
            </w:r>
          </w:p>
        </w:tc>
        <w:tc>
          <w:tcPr>
            <w:tcW w:w="19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upuy de Lôme Brest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sz w:val="15"/>
                <w:szCs w:val="15"/>
              </w:rPr>
              <w:t>vendredi 18 mars 201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16h - 20h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20"/>
              </w:rPr>
            </w:pPr>
            <w:r>
              <w:rPr>
                <w:color w:val="000000"/>
                <w:sz w:val="15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20"/>
              </w:rPr>
            </w:pPr>
            <w:r>
              <w:rPr>
                <w:color w:val="000000"/>
                <w:sz w:val="15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edi 19 mars 201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h - 13h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ycée + LP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vina  Tréguier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edi 19 mars 201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h – 17h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 xml:space="preserve">CFA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Kerichen Brest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samedi 19 février 201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lang w:val="de-DE"/>
              </w:rPr>
            </w:pPr>
            <w:r>
              <w:rPr>
                <w:color w:val="000000"/>
                <w:sz w:val="15"/>
                <w:lang w:val="de-DE"/>
              </w:rPr>
              <w:t>9h - 16h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LP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Lanroze Brest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samedi 19 février 201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Toute la journée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Lycée + LP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sven  Brest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de-DE"/>
              </w:rPr>
              <w:t>samedi 19 février 201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9h - 16h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ycée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ycée Naval Brest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de-DE"/>
              </w:rPr>
              <w:t>samedi 19 février 201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h - 16h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ycée + LP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uban Brest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de-DE"/>
              </w:rPr>
              <w:t>samedi 19 février 201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h - 16h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ycée + LP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orn Landerneau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de-DE"/>
              </w:rPr>
              <w:t>samedi 19 février 201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9h30 - 16h30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P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 xml:space="preserve">Pont De Buis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edi 26 mars 201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h - 15h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ind w:right="15" w:firstLine="1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ycée + LP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aptal Quimper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edi 19  mars 201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h - 16h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ind w:lef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ycée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ean Moulin - Chateaulin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edi 19  mars 201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h - 12h30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ind w:left="1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P Maritime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impol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edi 26  mars 201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h30  12h30/13h30-17h30</w:t>
            </w:r>
          </w:p>
        </w:tc>
      </w:tr>
      <w:tr>
        <w:trPr>
          <w:trHeight w:val="8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P</w:t>
            </w:r>
          </w:p>
        </w:tc>
        <w:tc>
          <w:tcPr>
            <w:tcW w:w="19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ean Moulin - Plouhinec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ndredi 25 mars 201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h-12h / 13h30-16h30</w:t>
            </w:r>
          </w:p>
        </w:tc>
      </w:tr>
      <w:tr>
        <w:trPr>
          <w:trHeight w:val="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35" w:right="15" w:firstLine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edi 26 mars 201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h-12h / 13h30-16h30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ycée + LP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ul Sérusier - Carhaix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ndredi 18 mars 2011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edi 19 mars 201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h-19h30</w:t>
            </w:r>
          </w:p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 xml:space="preserve">8h - 12h 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ind w:left="1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ycée + LP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istan Corbière  - Morlaix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edi 19  mars 201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h – 17h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sz w:val="15"/>
                <w:szCs w:val="15"/>
              </w:rPr>
              <w:t>LP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P du Bâtiment - Pleyben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edi 26 mars 201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9h – 12h / 13h30-16h30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ind w:left="1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P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Rostrenen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edi 19  mars 201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 xml:space="preserve">9h - 16h 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LEGTA</w:t>
            </w:r>
          </w:p>
        </w:tc>
        <w:tc>
          <w:tcPr>
            <w:tcW w:w="19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 L'Aulne - Chateaulin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5" w:right="-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edi 19 mars 201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5" w:right="-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h - 17h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35" w:right="15" w:firstLine="105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color w:val="000000"/>
                <w:sz w:val="15"/>
                <w:szCs w:val="20"/>
              </w:rPr>
            </w:pPr>
            <w:r>
              <w:rPr>
                <w:color w:val="000000"/>
                <w:sz w:val="15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5" w:right="-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ndredi 15 avril 201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5" w:right="-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h - 20h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GTA</w:t>
            </w:r>
          </w:p>
        </w:tc>
        <w:tc>
          <w:tcPr>
            <w:tcW w:w="19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éhoulou - Fouesnant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5" w:right="-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edi 26 mars 201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5" w:right="-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h - 17h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35" w:right="15" w:firstLine="105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color w:val="000000"/>
                <w:sz w:val="15"/>
                <w:szCs w:val="20"/>
              </w:rPr>
            </w:pPr>
            <w:r>
              <w:rPr>
                <w:color w:val="000000"/>
                <w:sz w:val="15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5" w:right="-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rcredi 20 avril 201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5" w:right="-60" w:hanging="0"/>
              <w:rPr/>
            </w:pPr>
            <w:r>
              <w:rPr>
                <w:sz w:val="15"/>
                <w:szCs w:val="15"/>
              </w:rPr>
              <w:t>13h30 - 17h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ind w:left="15" w:hanging="0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LPM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effiagat – Le Guilvinec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ind w:left="15" w:right="-60" w:hanging="0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samedi 2 avril 201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5" w:right="-60" w:hanging="0"/>
              <w:rPr>
                <w:sz w:val="15"/>
                <w:szCs w:val="15"/>
                <w:lang w:val="de-DE"/>
              </w:rPr>
            </w:pPr>
            <w:r>
              <w:rPr>
                <w:sz w:val="15"/>
                <w:szCs w:val="15"/>
                <w:lang w:val="de-DE"/>
              </w:rPr>
              <w:t>10h - 16h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GTA</w:t>
            </w:r>
          </w:p>
        </w:tc>
        <w:tc>
          <w:tcPr>
            <w:tcW w:w="198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scinio - Morlaix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ind w:left="15" w:right="-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ndredi 18 mars 201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5" w:right="-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h - 18h3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35" w:right="15" w:firstLine="105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20"/>
              </w:rPr>
            </w:pPr>
            <w:r>
              <w:rPr>
                <w:color w:val="000000"/>
                <w:sz w:val="15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ind w:left="15" w:right="-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medi 19 mars 201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5" w:right="-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h - 16h30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35" w:right="15" w:firstLine="105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20"/>
              </w:rPr>
            </w:pPr>
            <w:r>
              <w:rPr>
                <w:color w:val="000000"/>
                <w:sz w:val="15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5" w:right="-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ndredi 15 avril 201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5" w:right="-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h - 18h3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ind w:left="-135" w:right="15" w:firstLine="105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CFA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IFAC  Brest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5" w:right="-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 mars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5" w:right="-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h – 17h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ind w:left="-135" w:right="15" w:firstLine="105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CFA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Travaux Publics  Ploërmel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5" w:right="-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mars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5" w:right="-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h-12h / 14h-17h30</w:t>
            </w:r>
          </w:p>
        </w:tc>
      </w:tr>
    </w:tbl>
    <w:p>
      <w:pPr>
        <w:pStyle w:val="List"/>
        <w:spacing w:before="0" w:after="0"/>
        <w:rPr>
          <w:rFonts w:ascii="Albertus Medium;Candara" w:hAnsi="Albertus Medium;Candara" w:cs="Albertus Medium;Candara"/>
          <w:sz w:val="20"/>
        </w:rPr>
      </w:pPr>
      <w:r>
        <w:rPr>
          <w:rFonts w:cs="Albertus Medium;Candara" w:ascii="Albertus Medium;Candara" w:hAnsi="Albertus Medium;Candar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81915</wp:posOffset>
                </wp:positionV>
                <wp:extent cx="490347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617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5"/>
                              <w:widowControl w:val="false"/>
                              <w:suppressAutoHyphens w:val="true"/>
                              <w:spacing w:before="0" w:after="0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szCs w:val="24"/>
                                <w:u w:val="single"/>
                              </w:rPr>
                              <w:t>Autres informations</w:t>
                            </w:r>
                            <w:r>
                              <w:rPr>
                                <w:rFonts w:eastAsia="Lucida Sans Unicode" w:cs="Tahoma"/>
                                <w:szCs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eillère Principale d’Education : internat – vie scolaire</w:t>
                              <w:tab/>
                              <w:t>salle : bureau vie scol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ssistant(e) de service social </w:t>
                              <w:tab/>
                              <w:tab/>
                              <w:tab/>
                              <w:tab/>
                              <w:t>salle : bureau assistant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eillers(ères) d’Orientation Psychologues stand CIO</w:t>
                              <w:tab/>
                              <w:t>salle : C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6.1pt;height:48.6pt;mso-wrap-distance-left:9.05pt;mso-wrap-distance-right:9.05pt;mso-wrap-distance-top:0pt;mso-wrap-distance-bottom:0pt;margin-top:6.45pt;mso-position-vertical-relative:text;margin-left:-2.7pt;mso-position-horizontal-relative:text">
                <v:textbox inset="0in,0in,0in,0in">
                  <w:txbxContent>
                    <w:p>
                      <w:pPr>
                        <w:pStyle w:val="Xl25"/>
                        <w:widowControl w:val="false"/>
                        <w:suppressAutoHyphens w:val="true"/>
                        <w:spacing w:before="0" w:after="0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szCs w:val="24"/>
                          <w:u w:val="single"/>
                        </w:rPr>
                        <w:t>Autres informations</w:t>
                      </w:r>
                      <w:r>
                        <w:rPr>
                          <w:rFonts w:eastAsia="Lucida Sans Unicode" w:cs="Tahoma"/>
                          <w:szCs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eillère Principale d’Education : internat – vie scolaire</w:t>
                        <w:tab/>
                        <w:t>salle : bureau vie scolai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ssistant(e) de service social </w:t>
                        <w:tab/>
                        <w:tab/>
                        <w:tab/>
                        <w:tab/>
                        <w:t>salle : bureau assistante socia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eillers(ères) d’Orientation Psychologues stand CIO</w:t>
                        <w:tab/>
                        <w:t>salle : C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lbertus Medium;Candara" w:ascii="Albertus Medium;Candara" w:hAnsi="Albertus Medium;Candara"/>
        </w:rPr>
        <w:t>Le Centre d’Information et d’Orientation – Landerneau</w:t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Le Centre d’Information et d’Orientation - Landerneau</w:t>
      </w:r>
    </w:p>
    <w:p>
      <w:pPr>
        <w:pStyle w:val="Normal"/>
        <w:rPr/>
      </w:pPr>
      <w:r>
        <w:rPr>
          <w:rFonts w:cs="Albertus Medium;Candara" w:ascii="Albertus Medium;Candara" w:hAnsi="Albertus Medium;Candara"/>
        </w:rPr>
        <w:t>Le collège de Mescoat – Landerneau</w:t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Le collège de Coat-Mez – Daoul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9130</wp:posOffset>
                </wp:positionH>
                <wp:positionV relativeFrom="paragraph">
                  <wp:posOffset>26670</wp:posOffset>
                </wp:positionV>
                <wp:extent cx="173609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4185" cy="1187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93.6pt;mso-wrap-distance-left:9.05pt;mso-wrap-distance-right:9.05pt;mso-wrap-distance-top:0pt;mso-wrap-distance-bottom:0pt;margin-top:2.1pt;mso-position-vertical-relative:text;margin-left:25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4185" cy="1187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Le collège Saint Exupery – Lesneven</w:t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Le collège Camille Vallaux – Le Relecq Kerhuon</w:t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Le collège du Vizac – Guipavas</w:t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 xml:space="preserve">Le collège la Fontaine blanche </w:t>
      </w:r>
      <w:r>
        <w:rPr>
          <w:rFonts w:cs="Albertus Medium;Candara" w:ascii="Albertus Medium;Candara" w:hAnsi="Albertus Medium;Candara"/>
          <w:sz w:val="22"/>
          <w:szCs w:val="22"/>
        </w:rPr>
        <w:t>– Plougastel Daoulas</w:t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Le collège Alain – Crozon</w:t>
      </w:r>
    </w:p>
    <w:p>
      <w:pPr>
        <w:pStyle w:val="Normal"/>
        <w:rPr/>
      </w:pPr>
      <w:r>
        <w:rPr>
          <w:rFonts w:cs="Albertus Medium;Candara" w:ascii="Albertus Medium;Candara" w:hAnsi="Albertus Medium;Candara"/>
        </w:rPr>
        <w:t xml:space="preserve">Le collège F. Collobert – Pont de Buis </w:t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Le lycée de l’Elorn – Landerneau</w:t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  <w:t>Le lycée Professionnel de Pont de Buis</w:t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ganisent le :</w:t>
      </w:r>
    </w:p>
    <w:p>
      <w:pPr>
        <w:pStyle w:val="Normal"/>
        <w:rPr>
          <w:rFonts w:ascii="Albertus Medium;Candara" w:hAnsi="Albertus Medium;Candara" w:cs="Albertus Medium;Candara"/>
          <w:sz w:val="32"/>
          <w:szCs w:val="32"/>
        </w:rPr>
      </w:pPr>
      <w:r>
        <w:rPr>
          <w:rFonts w:cs="Albertus Medium;Candara" w:ascii="Albertus Medium;Candara" w:hAnsi="Albertus Medium;Candara"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lbertus Extra Bold;Candara" w:hAnsi="Albertus Extra Bold;Candara" w:cs="Albertus Extra Bold;Candara"/>
          <w:b/>
          <w:b/>
          <w:bCs/>
          <w:sz w:val="20"/>
          <w:szCs w:val="20"/>
        </w:rPr>
      </w:pPr>
      <w:r>
        <w:rPr>
          <w:rFonts w:cs="Albertus Extra Bold;Candara" w:ascii="Albertus Extra Bold;Candara" w:hAnsi="Albertus Extra Bold;Candara"/>
          <w:b/>
          <w:bCs/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lbertus Extra Bold;Candara" w:hAnsi="Albertus Extra Bold;Candara" w:cs="Albertus Extra Bold;Candara"/>
          <w:b/>
          <w:b/>
          <w:bCs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bCs/>
          <w:sz w:val="32"/>
          <w:szCs w:val="32"/>
        </w:rPr>
        <w:t>FORUM DES FORMATION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lbertus Extra Bold;Candara" w:hAnsi="Albertus Extra Bold;Candara" w:cs="Albertus Extra Bold;Candara"/>
          <w:b/>
          <w:b/>
          <w:bCs/>
          <w:sz w:val="12"/>
          <w:szCs w:val="12"/>
        </w:rPr>
      </w:pPr>
      <w:r>
        <w:rPr>
          <w:rFonts w:cs="Albertus Extra Bold;Candara" w:ascii="Albertus Extra Bold;Candara" w:hAnsi="Albertus Extra Bold;Candara"/>
          <w:b/>
          <w:bCs/>
          <w:sz w:val="12"/>
          <w:szCs w:val="1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lbertus Extra Bold;Candara" w:hAnsi="Albertus Extra Bold;Candara" w:cs="Albertus Extra Bold;Candara"/>
          <w:b/>
          <w:b/>
          <w:bCs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bCs/>
          <w:sz w:val="32"/>
          <w:szCs w:val="32"/>
        </w:rPr>
        <w:t>APRES LA TROISIEME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lbertus Extra Bold;Candara" w:hAnsi="Albertus Extra Bold;Candara" w:cs="Albertus Extra Bold;Candara"/>
          <w:b/>
          <w:b/>
          <w:bCs/>
          <w:sz w:val="20"/>
          <w:szCs w:val="20"/>
        </w:rPr>
      </w:pPr>
      <w:r>
        <w:rPr>
          <w:rFonts w:cs="Albertus Extra Bold;Candara" w:ascii="Albertus Extra Bold;Candara" w:hAnsi="Albertus Extra Bold;Candara"/>
          <w:b/>
          <w:bCs/>
          <w:sz w:val="20"/>
          <w:szCs w:val="20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bCs/>
          <w:sz w:val="20"/>
          <w:szCs w:val="20"/>
        </w:rPr>
      </w:pPr>
      <w:r>
        <w:rPr>
          <w:rFonts w:cs="Albertus Extra Bold;Candara" w:ascii="Albertus Extra Bold;Candara" w:hAnsi="Albertus Extra Bold;Candara"/>
          <w:b/>
          <w:bCs/>
          <w:sz w:val="20"/>
          <w:szCs w:val="20"/>
        </w:rPr>
      </w:r>
    </w:p>
    <w:p>
      <w:pPr>
        <w:pStyle w:val="Normal"/>
        <w:ind w:left="709" w:hanging="0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>Les CAP</w:t>
      </w:r>
    </w:p>
    <w:p>
      <w:pPr>
        <w:pStyle w:val="Normal"/>
        <w:ind w:left="709" w:hanging="0"/>
        <w:rPr/>
      </w:pPr>
      <w:r>
        <w:rPr>
          <w:rFonts w:cs="Albertus Extra Bold;Candara" w:ascii="Albertus Extra Bold;Candara" w:hAnsi="Albertus Extra Bold;Candara"/>
        </w:rPr>
        <w:t xml:space="preserve">Les BACS </w:t>
        <w:tab/>
        <w:t>PROFESSIONNELS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bCs/>
        </w:rPr>
      </w:pPr>
      <w:r>
        <w:rPr>
          <w:rFonts w:cs="Albertus Extra Bold;Candara" w:ascii="Albertus Extra Bold;Candara" w:hAnsi="Albertus Extra Bold;Candar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</w:r>
      <w:r>
        <w:rPr>
          <w:rFonts w:cs="Albertus Extra Bold;Candara" w:ascii="Albertus Extra Bold;Candara" w:hAnsi="Albertus Extra Bold;Candara"/>
        </w:rPr>
        <w:t>Les Enseignements d’Exploration de seconde</w:t>
      </w:r>
    </w:p>
    <w:p>
      <w:pPr>
        <w:pStyle w:val="Normal"/>
        <w:ind w:left="1418" w:firstLine="709"/>
        <w:rPr>
          <w:rFonts w:ascii="Albertus Extra Bold;Candara" w:hAnsi="Albertus Extra Bold;Candara" w:cs="Albertus Extra Bold;Candara"/>
          <w:b/>
          <w:b/>
          <w:bCs/>
        </w:rPr>
      </w:pPr>
      <w:r>
        <w:rPr>
          <w:rFonts w:cs="Albertus Extra Bold;Candara" w:ascii="Albertus Extra Bold;Candara" w:hAnsi="Albertus Extra Bold;Candara"/>
          <w:b/>
          <w:bCs/>
        </w:rPr>
      </w:r>
    </w:p>
    <w:p>
      <w:pPr>
        <w:pStyle w:val="Normal"/>
        <w:ind w:left="709" w:hanging="0"/>
        <w:rPr/>
      </w:pPr>
      <w:r>
        <w:rPr>
          <w:rFonts w:cs="Albertus Extra Bold;Candara" w:ascii="Albertus Extra Bold;Candara" w:hAnsi="Albertus Extra Bold;Candara"/>
        </w:rPr>
        <w:t xml:space="preserve">Les BACS </w:t>
        <w:tab/>
        <w:t xml:space="preserve">GENERAUX </w:t>
      </w:r>
    </w:p>
    <w:p>
      <w:pPr>
        <w:pStyle w:val="Normal"/>
        <w:ind w:left="1418" w:firstLine="709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>TECHNOLOGIQUES</w:t>
      </w:r>
    </w:p>
    <w:p>
      <w:pPr>
        <w:pStyle w:val="Normal"/>
        <w:ind w:left="709" w:hanging="0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p>
      <w:pPr>
        <w:pStyle w:val="Normal"/>
        <w:ind w:left="1418" w:hanging="0"/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9" w:color="000000"/>
          <w:right w:val="double" w:sz="2" w:space="4" w:color="000000"/>
        </w:pBdr>
        <w:jc w:val="center"/>
        <w:rPr>
          <w:rFonts w:ascii="Albertus Extra Bold;Candara" w:hAnsi="Albertus Extra Bold;Candara" w:cs="Albertus Extra Bold;Candara"/>
          <w:b/>
          <w:b/>
          <w:bCs/>
          <w:sz w:val="4"/>
          <w:szCs w:val="4"/>
        </w:rPr>
      </w:pPr>
      <w:r>
        <w:rPr>
          <w:rFonts w:cs="Albertus Extra Bold;Candara" w:ascii="Albertus Extra Bold;Candara" w:hAnsi="Albertus Extra Bold;Candara"/>
          <w:b/>
          <w:bCs/>
          <w:sz w:val="4"/>
          <w:szCs w:val="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9" w:color="000000"/>
          <w:right w:val="double" w:sz="2" w:space="4" w:color="000000"/>
        </w:pBdr>
        <w:jc w:val="center"/>
        <w:rPr>
          <w:rFonts w:ascii="Albertus Extra Bold;Candara" w:hAnsi="Albertus Extra Bold;Candara" w:cs="Albertus Extra Bold;Candara"/>
          <w:b/>
          <w:b/>
          <w:bCs/>
          <w:sz w:val="32"/>
          <w:szCs w:val="32"/>
        </w:rPr>
      </w:pPr>
      <w:r>
        <w:rPr>
          <w:rFonts w:cs="Albertus Extra Bold;Candara" w:ascii="Albertus Extra Bold;Candara" w:hAnsi="Albertus Extra Bold;Candara"/>
          <w:b/>
          <w:bCs/>
          <w:sz w:val="32"/>
          <w:szCs w:val="32"/>
        </w:rPr>
        <w:t>Collège de Mescoat – LANDERNEAU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9" w:color="000000"/>
          <w:right w:val="double" w:sz="2" w:space="4" w:color="000000"/>
        </w:pBdr>
        <w:jc w:val="center"/>
        <w:rPr>
          <w:rFonts w:ascii="Albertus Extra Bold;Candara" w:hAnsi="Albertus Extra Bold;Candara" w:cs="Albertus Extra Bold;Candara"/>
          <w:b/>
          <w:b/>
          <w:bCs/>
          <w:sz w:val="20"/>
          <w:szCs w:val="20"/>
        </w:rPr>
      </w:pPr>
      <w:r>
        <w:rPr>
          <w:rFonts w:cs="Albertus Extra Bold;Candara" w:ascii="Albertus Extra Bold;Candara" w:hAnsi="Albertus Extra Bold;Candara"/>
          <w:b/>
          <w:bCs/>
          <w:sz w:val="20"/>
          <w:szCs w:val="20"/>
        </w:rPr>
      </w:r>
    </w:p>
    <w:p>
      <w:pPr>
        <w:pStyle w:val="Heading3"/>
        <w:pBdr>
          <w:top w:val="double" w:sz="2" w:space="1" w:color="000000"/>
          <w:left w:val="double" w:sz="2" w:space="4" w:color="000000"/>
          <w:bottom w:val="double" w:sz="2" w:space="9" w:color="000000"/>
          <w:right w:val="double" w:sz="2" w:space="4" w:color="000000"/>
        </w:pBdr>
        <w:rPr>
          <w:rFonts w:ascii="Albertus Extra Bold;Candara" w:hAnsi="Albertus Extra Bold;Candara" w:eastAsia="Times New Roman" w:cs="Albertus Extra Bold;Candara"/>
          <w:b w:val="false"/>
          <w:b w:val="false"/>
          <w:bCs w:val="false"/>
          <w:sz w:val="26"/>
          <w:szCs w:val="26"/>
        </w:rPr>
      </w:pPr>
      <w:r>
        <w:rPr>
          <w:rFonts w:eastAsia="Times New Roman" w:cs="Albertus Extra Bold;Candara" w:ascii="Albertus Extra Bold;Candara" w:hAnsi="Albertus Extra Bold;Candara"/>
          <w:b w:val="false"/>
          <w:bCs w:val="false"/>
          <w:sz w:val="26"/>
          <w:szCs w:val="26"/>
          <w:lang w:val="en-US" w:eastAsia="en-US"/>
        </w:rPr>
        <w:t xml:space="preserve">Vendredi </w:t>
      </w:r>
      <w:r>
        <w:rPr>
          <w:rFonts w:eastAsia="Times New Roman" w:cs="Albertus Extra Bold;Candara" w:ascii="Albertus Extra Bold;Candara" w:hAnsi="Albertus Extra Bold;Candara"/>
          <w:b w:val="false"/>
          <w:bCs w:val="false"/>
          <w:sz w:val="26"/>
          <w:szCs w:val="26"/>
        </w:rPr>
        <w:t>4</w:t>
      </w:r>
      <w:r>
        <w:rPr>
          <w:rFonts w:eastAsia="Times New Roman" w:cs="Albertus Extra Bold;Candara" w:ascii="Albertus Extra Bold;Candara" w:hAnsi="Albertus Extra Bold;Candara"/>
          <w:b w:val="false"/>
          <w:bCs w:val="false"/>
          <w:sz w:val="26"/>
          <w:szCs w:val="26"/>
          <w:lang w:val="en-US" w:eastAsia="en-US"/>
        </w:rPr>
        <w:t xml:space="preserve"> février 1</w:t>
      </w:r>
      <w:r>
        <w:rPr>
          <w:rFonts w:eastAsia="Times New Roman" w:cs="Albertus Extra Bold;Candara" w:ascii="Albertus Extra Bold;Candara" w:hAnsi="Albertus Extra Bold;Candara"/>
          <w:b w:val="false"/>
          <w:bCs w:val="false"/>
          <w:sz w:val="26"/>
          <w:szCs w:val="26"/>
        </w:rPr>
        <w:t>7</w:t>
      </w:r>
      <w:r>
        <w:rPr>
          <w:rFonts w:eastAsia="Times New Roman" w:cs="Albertus Extra Bold;Candara" w:ascii="Albertus Extra Bold;Candara" w:hAnsi="Albertus Extra Bold;Candara"/>
          <w:b w:val="false"/>
          <w:bCs w:val="false"/>
          <w:sz w:val="26"/>
          <w:szCs w:val="26"/>
          <w:lang w:val="en-US" w:eastAsia="en-US"/>
        </w:rPr>
        <w:t>h – 19h30</w:t>
      </w:r>
    </w:p>
    <w:p>
      <w:pPr>
        <w:pStyle w:val="Normal"/>
        <w:rPr>
          <w:rFonts w:ascii="Albertus Extra Bold;Candara" w:hAnsi="Albertus Extra Bold;Candara" w:eastAsia="Times New Roman" w:cs="Albertus Extra Bold;Candara"/>
          <w:b/>
          <w:b/>
          <w:bCs/>
          <w:sz w:val="26"/>
          <w:szCs w:val="26"/>
        </w:rPr>
      </w:pPr>
      <w:r>
        <w:rPr>
          <w:rFonts w:eastAsia="Times New Roman" w:cs="Albertus Extra Bold;Candara" w:ascii="Albertus Extra Bold;Candara" w:hAnsi="Albertus Extra Bold;Candara"/>
          <w:b/>
          <w:bCs/>
          <w:sz w:val="26"/>
          <w:szCs w:val="26"/>
        </w:rPr>
      </w:r>
    </w:p>
    <w:sectPr>
      <w:type w:val="nextPage"/>
      <w:pgSz w:orient="landscape" w:w="16838" w:h="11906"/>
      <w:pgMar w:left="510" w:right="510" w:gutter="0" w:header="0" w:top="567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Medium">
    <w:altName w:val="Candara"/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Xl25">
    <w:name w:val="xl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sz w:val="16"/>
      <w:szCs w:val="16"/>
    </w:rPr>
  </w:style>
  <w:style w:type="paragraph" w:styleId="Xl26">
    <w:name w:val="xl2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sz w:val="16"/>
      <w:szCs w:val="16"/>
    </w:rPr>
  </w:style>
  <w:style w:type="paragraph" w:styleId="Xl27">
    <w:name w:val="xl2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sz w:val="16"/>
      <w:szCs w:val="16"/>
    </w:rPr>
  </w:style>
  <w:style w:type="paragraph" w:styleId="Xl28">
    <w:name w:val="xl2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/>
      <w:bCs/>
      <w:kern w:val="2"/>
      <w:sz w:val="16"/>
      <w:szCs w:val="16"/>
    </w:rPr>
  </w:style>
  <w:style w:type="paragraph" w:styleId="Xl29">
    <w:name w:val="xl29"/>
    <w:basedOn w:val="Normal"/>
    <w:qFormat/>
    <w:pPr>
      <w:widowControl/>
      <w:shd w:fill="E6E6FF" w:val="clear"/>
      <w:suppressAutoHyphens w:val="false"/>
      <w:spacing w:before="100" w:after="100"/>
    </w:pPr>
    <w:rPr>
      <w:rFonts w:eastAsia="Times New Roman" w:cs="Times New Roman"/>
      <w:b/>
      <w:bCs/>
      <w:kern w:val="2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29:00Z</dcterms:created>
  <dc:creator>chantal jestin</dc:creator>
  <dc:description/>
  <cp:keywords/>
  <dc:language>en-US</dc:language>
  <cp:lastModifiedBy>Etablissement scolaire</cp:lastModifiedBy>
  <cp:lastPrinted>2011-01-25T11:40:00Z</cp:lastPrinted>
  <dcterms:modified xsi:type="dcterms:W3CDTF">2011-01-25T10:59:00Z</dcterms:modified>
  <cp:revision>10</cp:revision>
  <dc:subject/>
  <dc:title>FORUM DES FORMATIONS APRES LA TROISIEME</dc:title>
</cp:coreProperties>
</file>